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39"/>
        <w:gridCol w:w="3521"/>
        <w:gridCol w:w="9889"/>
        <w:gridCol w:w="65"/>
      </w:tblGrid>
      <w:tr>
        <w:trPr>
          <w:trHeight w:val="1308" w:hRule="atLeast"/>
        </w:trPr>
        <w:tc>
          <w:tcPr>
            <w:tcW w:w="37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Ã TRÀ THA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5875</wp:posOffset>
                      </wp:positionV>
                      <wp:extent cx="9144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1.25pt" to="110.5pt,1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 - Tự do –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270</wp:posOffset>
                      </wp:positionV>
                      <wp:extent cx="22860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0.1pt" to="346.3pt,0.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ỊCH THỰC HIỆN KIỂM TRA VSATTP TẾT NGUYÊN ĐÁN</w:t>
            </w:r>
          </w:p>
        </w:tc>
      </w:tr>
      <w:tr>
        <w:trPr>
          <w:trHeight w:val="4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ẤT TỴ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TRÊN ĐỊA BÀN XÃ TRÀ THANH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NĂM 20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Thời gian thực hiện cụ thể như sau;</w:t>
      </w:r>
      <w:r>
        <w:rPr>
          <w:b/>
          <w:sz w:val="28"/>
          <w:szCs w:val="28"/>
        </w:rPr>
        <w:t xml:space="preserve"> Lúc 8 giời 00 ngày 16-17/01/2025. Tập trung tại UBND xã:</w:t>
      </w:r>
    </w:p>
    <w:p>
      <w:pPr>
        <w:pStyle w:val="ListParagraph"/>
        <w:spacing w:before="0" w:after="12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Đoàn thực hiện gồm các chức danh sau: </w:t>
      </w:r>
    </w:p>
    <w:p>
      <w:pPr>
        <w:pStyle w:val="ListParagraph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2866"/>
        <w:gridCol w:w="1818"/>
        <w:gridCol w:w="2156"/>
        <w:gridCol w:w="1800"/>
        <w:gridCol w:w="1890"/>
      </w:tblGrid>
      <w:tr>
        <w:trPr>
          <w:trHeight w:val="8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Họ  và tên người thực hiệ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giám s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8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uỳnh Văn Kiê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CT UBND x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ôn vuô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 Môn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Thôn Gổ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Cá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VSATTP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UBND x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Hồ Xuân Đạ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Trưởng công An x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ôn vuô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 Môn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Thôn Gổ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Cá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VSATTP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UBND x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Hồ Thị L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CT LHPNVN x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ôn vuô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 Môn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Thôn Gổ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Cá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VSATTP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x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Hồ Xuân Nghiệ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Công chức VHXH x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ôn vuô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 Môn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Thôn Gổ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Cá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VSATTP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x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Hồ Văn Vin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CT UBTMTQVN x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ôn vuô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 Môn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Thôn Gổ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Cá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VSATTP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x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Hồ Văn Luyệ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 w:eastAsia="vi-VN"/>
              </w:rPr>
              <w:t xml:space="preserve">Công chức ĐC-NN </w:t>
            </w:r>
            <w:r>
              <w:rPr>
                <w:sz w:val="28"/>
                <w:szCs w:val="28"/>
                <w:lang w:eastAsia="vi-VN"/>
              </w:rPr>
              <w:t>xã</w:t>
            </w:r>
            <w:r>
              <w:rPr>
                <w:sz w:val="28"/>
                <w:szCs w:val="28"/>
                <w:lang w:val="vi-VN" w:eastAsia="vi-VN"/>
              </w:rPr>
              <w:t>.</w:t>
              <w:tab/>
            </w:r>
            <w:r>
              <w:rPr>
                <w:sz w:val="28"/>
                <w:szCs w:val="28"/>
                <w:lang w:eastAsia="vi-VN"/>
              </w:rPr>
              <w:t xml:space="preserve"> Văn Vương</w:t>
            </w:r>
            <w:r>
              <w:rPr>
                <w:sz w:val="28"/>
                <w:szCs w:val="28"/>
                <w:lang w:val="vi-VN" w:eastAsia="vi-VN"/>
              </w:rPr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ôn vuô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 Môn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Thôn Gổ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Cá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VSATTP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x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Hồ Văn Sơ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Thôn trưởng thôn Mô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ôn vuô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 Môn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Thôn Gổ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Cá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VSATTP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x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Hồ Đức Chun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CT Hội ND x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ôn vuô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 Mô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Gổ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Cá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VSATTP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x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Hồ Văn Din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Bĩ Thư đoàn x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ôn vuô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 Mô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Gổ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Cá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VSATTP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x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Phạm Thị Bích H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Nhân viên y tế x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ôn vuô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 Mô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Gổ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Cá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TTP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x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Đỗ Thị Minh Tâ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Nhân viên y tế x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ôn vuô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 Mô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Gổ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Cá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TTP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x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Hồ Văn D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Thôn trưởng thôn G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ôn vuô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 Mô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Gổ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Cá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TTP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x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Hồ Văn Le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Thôn trưởng thôn Vuô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ôn vuô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 Mô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Gổ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Cá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TTP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x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Võ Thị Liê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Trưởng trạm y tế x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ôn vuô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 Mô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Gổ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Cá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TTP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x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Hồ Văn Vin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Thôn trưởng thôn Cá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hôn vuô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 Mô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Gổ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ôn Cá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VSATTP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x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8" w:right="1138" w:gutter="0" w:header="720" w:top="1699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08:00Z</dcterms:created>
  <dc:creator>Admin</dc:creator>
  <dc:description/>
  <dc:language>en-US</dc:language>
  <cp:lastModifiedBy>Administrator</cp:lastModifiedBy>
  <dcterms:modified xsi:type="dcterms:W3CDTF">2025-01-08T03:08:00Z</dcterms:modified>
  <cp:revision>2</cp:revision>
  <dc:subject/>
  <dc:title/>
</cp:coreProperties>
</file>