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297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 xml:space="preserve">0801.N/BNV-VTLT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>23/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     tháng 01 năm 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Char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 xml:space="preserve">SỐ LƯỢNG VĂN BẢN CHỈ ĐẠO VÀ HƯỚNG DẪN NGHIỆP VỤ CÔNG TÁC VĂN TH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>LƯU TR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Char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color w:val="000000"/>
                <w:sz w:val="24"/>
                <w:szCs w:val="24"/>
                <w:lang w:eastAsia="vi-VN"/>
              </w:rPr>
              <w:t>Năm 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</w:p>
        </w:tc>
      </w:tr>
    </w:tbl>
    <w:p>
      <w:pPr>
        <w:pStyle w:val="Normal"/>
        <w:jc w:val="right"/>
        <w:rPr/>
      </w:pPr>
      <w:r>
        <w:rPr>
          <w:rStyle w:val="Bodytext3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Đơn vị tính: Văn bản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07"/>
        <w:gridCol w:w="817"/>
        <w:gridCol w:w="776"/>
        <w:gridCol w:w="689"/>
        <w:gridCol w:w="838"/>
        <w:gridCol w:w="762"/>
        <w:gridCol w:w="1063"/>
        <w:gridCol w:w="844"/>
        <w:gridCol w:w="985"/>
        <w:gridCol w:w="842"/>
        <w:gridCol w:w="869"/>
      </w:tblGrid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hiệp vụ văn thư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hiệp vụ lưu trữ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chế, quy trình văn th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Danh mục hồ s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định khác về văn th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chế, quy trình nghiệp vụ lưu tr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chế khai thác, sử dụng tài liệu lưu tr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Nội quy r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vào kho lư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r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ảng thời hạn bảo quả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ác quy định khác về lưu trữ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1=2+3+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5=6+...+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Style w:val="Other"/>
                <w:b/>
                <w:color w:val="000000"/>
                <w:sz w:val="22"/>
                <w:szCs w:val="22"/>
                <w:lang w:val="fr-FR"/>
              </w:rPr>
              <w:t xml:space="preserve">I. </w:t>
            </w:r>
            <w:r>
              <w:rPr>
                <w:rStyle w:val="Other"/>
                <w:b/>
                <w:color w:val="000000"/>
                <w:sz w:val="22"/>
                <w:szCs w:val="22"/>
                <w:lang w:val="fr-FR" w:eastAsia="vi-VN"/>
              </w:rPr>
              <w:t xml:space="preserve">Lưu trữ cơ </w:t>
            </w:r>
            <w:r>
              <w:rPr>
                <w:rStyle w:val="Other"/>
                <w:b/>
                <w:color w:val="000000"/>
                <w:sz w:val="22"/>
                <w:szCs w:val="22"/>
                <w:lang w:val="fr-FR"/>
              </w:rPr>
              <w:t>qu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1. Cơ, quan, tổ chức cấp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2. Cơ, quan, tổ chức cấp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3. Cấp huyệ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4. Cấp x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Other"/>
                <w:b/>
                <w:color w:val="000000"/>
                <w:sz w:val="22"/>
                <w:szCs w:val="22"/>
                <w:lang w:eastAsia="vi-VN"/>
              </w:rPr>
              <w:t>II. Lưu trữ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Other"/>
                <w:b/>
                <w:color w:val="000000"/>
                <w:sz w:val="22"/>
                <w:szCs w:val="22"/>
                <w:lang w:eastAsia="vi-VN"/>
              </w:rPr>
              <w:t>lịch s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Other"/>
                <w:color w:val="000000"/>
                <w:sz w:val="22"/>
                <w:szCs w:val="22"/>
                <w:lang w:eastAsia="vi-VN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68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897"/>
        <w:gridCol w:w="3311"/>
      </w:tblGrid>
      <w:tr>
        <w:trPr>
          <w:trHeight w:val="1653" w:hRule="atLeast"/>
        </w:trPr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>0802.N/BNV-VT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3/3/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tháng 01 năm 2025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>SỐ TỔ CHỨC VĂN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>Năm 202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 xml:space="preserve">Đơn vị báo cáo: UBND </w:t>
            </w: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xã</w:t>
            </w: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 xml:space="preserve">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ind w:left="720" w:hanging="720"/>
        <w:jc w:val="right"/>
        <w:rPr/>
      </w:pPr>
      <w:r>
        <w:rPr>
          <w:rStyle w:val="Bodytext3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  </w:t>
      </w:r>
      <w:r>
        <w:rPr>
          <w:rStyle w:val="Bodytext3"/>
          <w:rFonts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Đơn vị tính: Tổ chức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273"/>
        <w:gridCol w:w="1226"/>
        <w:gridCol w:w="1433"/>
        <w:gridCol w:w="2523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 chức văn thư độc lậ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 chức văn thư không độc lập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 Cơ quan, tổ chức cấp 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 Cơ quan, tổ chức cấp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. Cấp huy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. Cấp x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3260"/>
      </w:tblGrid>
      <w:tr>
        <w:trPr>
          <w:trHeight w:val="85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 xml:space="preserve">0803.N/BNV-VTLT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>23/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tháng 01 năm 2025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>SỐ NHÂN SỰ LÀM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>TÁC VĂN THƯ</w:t>
              <w:br/>
              <w:t>Năm 2024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jc w:val="right"/>
        <w:rPr/>
      </w:pPr>
      <w:r>
        <w:rPr>
          <w:rStyle w:val="Bodytext3"/>
          <w:rFonts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Đơn vị tính: Người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702"/>
        <w:gridCol w:w="1369"/>
        <w:gridCol w:w="1667"/>
        <w:gridCol w:w="1692"/>
        <w:gridCol w:w="1407"/>
        <w:gridCol w:w="987"/>
      </w:tblGrid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s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huyệ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xã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=02+..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. Tổng số nhân sự (có đến 31-12 năm báo cáo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: N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trá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. Chia theo trình độ đào tạ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Trên đại họ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Đại họ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) Cao đẳ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d) Trung cấ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) Sơ cấp (tập huấn ngắn hạ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3. Chia theo ngạch công chức, chức danh nghề nghiệp viên chức, chức danh nghề nghiệp văn th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Văn thư chính và tương đư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Văn thư và tương đư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Văn thư trung cấp và tương đư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Khá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4. Chia theo nhóm tuổ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30 trở xuố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31 đến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41 đến 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51 đến 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56 đến 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ên 60 tuổ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1440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3827"/>
      </w:tblGrid>
      <w:tr>
        <w:trPr>
          <w:trHeight w:val="85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 xml:space="preserve">0804.N/BNV-VTL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>23/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    tháng 01 năm 2025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3"/>
                <w:b/>
                <w:bCs/>
                <w:sz w:val="24"/>
                <w:szCs w:val="24"/>
                <w:lang w:eastAsia="vi-VN"/>
              </w:rPr>
              <w:t>SỐ LƯỢNG VĂN BẢN</w:t>
              <w:br/>
              <w:t>Năm 2024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rPr>
          <w:rStyle w:val="Bodytext3"/>
          <w:b/>
          <w:b/>
          <w:bCs/>
          <w:color w:val="000000"/>
          <w:sz w:val="24"/>
          <w:szCs w:val="24"/>
          <w:lang w:val="vi-VN" w:eastAsia="vi-VN"/>
        </w:rPr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>
          <w:rStyle w:val="Bodytext3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Đơn vị tính: Văn bản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284"/>
        <w:gridCol w:w="937"/>
        <w:gridCol w:w="937"/>
        <w:gridCol w:w="805"/>
        <w:gridCol w:w="936"/>
        <w:gridCol w:w="803"/>
        <w:gridCol w:w="1345"/>
      </w:tblGrid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Văn bản đi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Văn bản đến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iấ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iện t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iấ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iện tử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=5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 Cơ quan, tổ chức cấp 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 Cơ quan, tổ chức cấp 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. Cấp huyệ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Other"/>
                <w:color w:val="0D0D0D"/>
                <w:sz w:val="24"/>
                <w:szCs w:val="24"/>
                <w:lang w:eastAsia="vi-VN"/>
              </w:rPr>
              <w:t>4. Cấp x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Other"/>
                <w:color w:val="0D0D0D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.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.9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91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1440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3686"/>
      </w:tblGrid>
      <w:tr>
        <w:trPr>
          <w:trHeight w:val="133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Style w:val="Bodytext3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>0805.N/BNV-VTL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Style w:val="Bodytext3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3/3/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tháng 01 năm 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BodyTextChar1"/>
                <w:b/>
                <w:bCs/>
                <w:color w:val="0D0D0D"/>
                <w:sz w:val="24"/>
                <w:szCs w:val="24"/>
                <w:lang w:eastAsia="vi-VN"/>
              </w:rPr>
              <w:t>SỐ LƯỢNG HỒ SƠ</w:t>
              <w:br/>
              <w:t>Năm 20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Style w:val="Bodytext3"/>
          <w:b/>
          <w:b/>
          <w:bCs/>
          <w:color w:val="000000"/>
          <w:sz w:val="24"/>
          <w:szCs w:val="24"/>
          <w:lang w:val="vi-VN" w:eastAsia="vi-VN"/>
        </w:rPr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>
          <w:rStyle w:val="Bodytext3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Đơn vị tính: Hồ s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819"/>
        <w:gridCol w:w="1119"/>
        <w:gridCol w:w="1753"/>
        <w:gridCol w:w="2051"/>
      </w:tblGrid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 giấ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 điện tử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 Cơ quan, tổ chức cấp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 Cơ quan, tổ chức cấp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. Cấp huyệ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. Cấp x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1440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3543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>0806.N/BNV-VT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3/3/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tháng 01 năm 2025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>SỐ TỔ CHỨC LƯU TRỮ</w:t>
              <w:br/>
              <w:t>Năm 2024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rPr>
          <w:rStyle w:val="Bodytext3"/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/>
      </w:r>
    </w:p>
    <w:p>
      <w:pPr>
        <w:pStyle w:val="Normal"/>
        <w:jc w:val="right"/>
        <w:rPr/>
      </w:pPr>
      <w:r>
        <w:rPr>
          <w:rStyle w:val="Tablecaption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Đơn vị tính: Tổ chức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69"/>
        <w:gridCol w:w="1065"/>
        <w:gridCol w:w="1269"/>
        <w:gridCol w:w="1164"/>
        <w:gridCol w:w="1086"/>
        <w:gridCol w:w="1105"/>
      </w:tblGrid>
      <w:tr>
        <w:trPr>
          <w:trHeight w:val="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rung tâm lưu trữ v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ương đươ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Phòng lưu tr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 lư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r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ộ phận lưu trữ</w:t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val="fr-FR" w:eastAsia="vi-VN"/>
              </w:rPr>
              <w:t>I. Lưu trữ cơ qu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 Cơ quan, tổ chức cấp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 Cơ quan, tổ chức cấp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. Cấp huyệ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. Cấp x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II. Lưu trữ lịch s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>
          <w:trHeight w:val="11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>0807.N/BNV-VT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Ban hành theo 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>2/2023/TT-BNV ngày 23/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tháng 01 năm 2025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>SỐ NHÂN SỰ LÀM CÔNG TÁC LƯU TRỮ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br/>
              <w:t>Năm 2024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Style w:val="Tablecaption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Đơn vị tính: Người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40"/>
        <w:gridCol w:w="1246"/>
        <w:gridCol w:w="1068"/>
        <w:gridCol w:w="991"/>
        <w:gridCol w:w="1088"/>
        <w:gridCol w:w="1238"/>
        <w:gridCol w:w="1050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cơ qua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lịch sử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, quan, tổ chức cấp 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Calibri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huyệ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xã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..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 xml:space="preserve">Tổng số nhân sự (có đến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 xml:space="preserve">31-12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ăm báo cáo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: N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trá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. Chia theo trình độ học vấ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Trên đại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Đại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) Cao đẳ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d) Trung cấ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) Sơ cấp (tập huấn ngắn hạ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chuyên ngành văn thư, lưu tr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 xml:space="preserve">3. Chia theo ngạch công chức, chức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 xml:space="preserve">danh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 xml:space="preserve">nghề nghiệp viên chức, chức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 xml:space="preserve">danh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hề nghiệp lưu tr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Lưu trữ viên chính và tương đươ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Lưu trữ viên và tương đươ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Lưu trữ viên trung cấp và tương đươ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Khá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4. Chia theo nhóm tuổ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30 trở xuố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31 đến 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41 đến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51 đến 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ừ 56 đến 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ên 60 tuổ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1440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3543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Tablecaptio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Tablecaption"/>
                <w:b/>
                <w:bCs/>
                <w:color w:val="000000"/>
                <w:sz w:val="24"/>
                <w:szCs w:val="24"/>
                <w:lang w:eastAsia="vi-VN"/>
              </w:rPr>
              <w:t>Biểu số: 0808.N/BNV-VT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ablecaption"/>
                <w:color w:val="000000"/>
                <w:sz w:val="24"/>
                <w:szCs w:val="24"/>
                <w:lang w:eastAsia="vi-VN"/>
              </w:rPr>
              <w:t xml:space="preserve">Ban hành theo Thông tư số </w:t>
            </w:r>
            <w:r>
              <w:rPr>
                <w:rStyle w:val="Tablecaption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Tablecaption"/>
                <w:color w:val="000000"/>
                <w:sz w:val="24"/>
                <w:szCs w:val="24"/>
                <w:lang w:eastAsia="vi-VN"/>
              </w:rPr>
              <w:t>2/2023/TT-BNV ngày 23/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 tháng 01 năm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Tablecaption"/>
                <w:b/>
                <w:bCs/>
                <w:color w:val="0D0D0D"/>
                <w:sz w:val="24"/>
                <w:szCs w:val="24"/>
                <w:lang w:eastAsia="vi-VN"/>
              </w:rPr>
              <w:t>SỐ TÀI LIỆU LƯU TRỮ</w:t>
            </w:r>
            <w:r>
              <w:rPr>
                <w:rStyle w:val="BodyTextChar1"/>
                <w:b/>
                <w:bCs/>
                <w:color w:val="0D0D0D"/>
                <w:sz w:val="24"/>
                <w:szCs w:val="24"/>
                <w:lang w:eastAsia="vi-VN"/>
              </w:rPr>
              <w:br/>
              <w:t>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rPr>
          <w:rStyle w:val="Bodytext3"/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736"/>
        <w:gridCol w:w="1026"/>
        <w:gridCol w:w="1170"/>
        <w:gridCol w:w="1174"/>
        <w:gridCol w:w="1464"/>
        <w:gridCol w:w="1171"/>
        <w:gridCol w:w="888"/>
        <w:gridCol w:w="702"/>
      </w:tblGrid>
      <w:tr>
        <w:trPr>
          <w:trHeight w:val="43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ơn vị tính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cơ qua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lịch sử</w:t>
            </w:r>
          </w:p>
        </w:tc>
      </w:tr>
      <w:tr>
        <w:trPr>
          <w:trHeight w:val="43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huyệ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xã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. Tổng số phông/sưu tập/công trình lưu trữ (có đến 31/12 năm báo cá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Phông/ sưu tập/ công trì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: Số sưu tậ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Sưu t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: Số công trì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ông trì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. Số tài liệu giấ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V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mét giá tài liệ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Mức độ xử lý nghiệp v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Số tài liệu đã chỉnh lý hoàn chỉ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V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mét gi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Số tài liệu đã chỉnh lý sơ b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V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mét gi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Số tài liệu chưa chỉnh l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bị hư hỏ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3. Số tài liệu bản đ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đã thống kê biên mụ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bị hư hỏ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4. Số tài liệu ghi â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 đĩ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số giờ ngh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iờ ng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 xml:space="preserve">a) </w:t>
            </w: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Số tài liệu đã thống kê biên mụ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ĩ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giờ ngh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iờ ng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bị hư hỏ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 đĩ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5. Số tài liệu ghi hì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ĩ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số giờ chiế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iờ chiế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đã thống kê biên mụ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 đĩ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giờ chiế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iờ chiế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bị hư hỏ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 đĩ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6. Số tài liệu phim, ả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rong đó: Số phim âm bả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đã thống kê biên mụ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bị hư hỏ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7. Số tài liệu điện t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dung lượ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Trong đó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-</w:t>
            </w: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 xml:space="preserve"> Số tài liệu đã có dữ liệu đặc t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dung lượ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Số tài liệu được số hó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dung lượ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8. Số tài liệu khác (chi tiết theo tài liệu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b/>
          <w:b/>
          <w:bCs/>
          <w:color w:val="000000"/>
          <w:lang w:eastAsia="vi-VN"/>
        </w:rPr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82"/>
        <w:gridCol w:w="3544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blecaption"/>
                <w:b/>
                <w:bCs/>
                <w:color w:val="000000"/>
                <w:sz w:val="24"/>
                <w:szCs w:val="24"/>
                <w:lang w:eastAsia="vi-VN"/>
              </w:rPr>
              <w:t>Biểu số: 0809.N/BNV-VT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ablecaption"/>
                <w:color w:val="000000"/>
                <w:sz w:val="24"/>
                <w:szCs w:val="24"/>
                <w:lang w:eastAsia="vi-VN"/>
              </w:rPr>
              <w:t xml:space="preserve">Ban hành theo Thông tư số </w:t>
            </w:r>
            <w:r>
              <w:rPr>
                <w:rStyle w:val="Tablecaption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Tablecaption"/>
                <w:color w:val="000000"/>
                <w:sz w:val="24"/>
                <w:szCs w:val="24"/>
                <w:lang w:eastAsia="vi-VN"/>
              </w:rPr>
              <w:t>2/2023/TT-BNV ngày 23/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 tháng 01 năm 2025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Tablecaptio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Tablecaption"/>
                <w:b/>
                <w:bCs/>
                <w:color w:val="000000"/>
                <w:sz w:val="24"/>
                <w:szCs w:val="24"/>
                <w:lang w:eastAsia="vi-VN"/>
              </w:rPr>
              <w:t>SỐ TÀI LIỆU LƯU TRỮ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blecaption"/>
                <w:b/>
                <w:bCs/>
                <w:color w:val="000000"/>
                <w:sz w:val="24"/>
                <w:szCs w:val="24"/>
                <w:lang w:eastAsia="vi-VN"/>
              </w:rPr>
              <w:t>THU THẬP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br/>
              <w:t>Năm 2024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Bodytext3"/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704"/>
        <w:gridCol w:w="744"/>
        <w:gridCol w:w="843"/>
        <w:gridCol w:w="886"/>
        <w:gridCol w:w="939"/>
        <w:gridCol w:w="702"/>
        <w:gridCol w:w="561"/>
        <w:gridCol w:w="789"/>
      </w:tblGrid>
      <w:tr>
        <w:trPr>
          <w:trHeight w:val="23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s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ính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cơ quan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lịch sử</w:t>
            </w:r>
          </w:p>
        </w:tc>
      </w:tr>
      <w:tr>
        <w:trPr>
          <w:trHeight w:val="23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huyệ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xã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..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1. Tài liệu giấ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lưu trữ đã thu thập trong n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/ ĐVBQ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mét giá tài liệ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lưu trữ đã đến hạn thu thập nhưng chưa thu thậ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. Tài liệu bản đ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lưu trữ đã thu thập trong n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ấ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lưu trữ đã đến hạn thu thập nhưng chưa thu thậ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ấ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3. Tài liệu ghi â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lưu trữ đã thu thập trong n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 đĩ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giờ ngh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iờ ngh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lưu trữ đã đến hạn thu thập nhưng chưa thu thậ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ĩ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4. Tài liệu ghi hì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lưu trữ đã thu thập trong n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ĩ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giờ chiế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Giờ chiế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lưu trữ đã đến hạn thu thập nhưng chưa thu thậ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uộn, băng, đĩ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5. Tài liệu phim, ả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lưu trữ đã thu thập trong n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lưu trữ đã đến hạn thu thập nhưng chưa thu thậ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6. Tài liệu điện t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tài liệu lưu trữ đã thu thập trong n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dung lượ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M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tài liệu lưu trữ đã đến hạn thu thập nhưng chưa thu thậ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ồ s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y ra dung lượ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M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7. Số tài liệu khác (chi tiết theo tài liệu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897"/>
        <w:gridCol w:w="3311"/>
      </w:tblGrid>
      <w:tr>
        <w:trPr>
          <w:trHeight w:val="1665" w:hRule="atLeast"/>
        </w:trPr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 xml:space="preserve">0810.N/BNV-VTL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>23/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tháng 01 năm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SỐ TÀI LIỆU LƯU TRỮ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>ĐƯA RA SỬ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3"/>
                <w:b/>
                <w:color w:val="000000"/>
                <w:sz w:val="24"/>
                <w:szCs w:val="24"/>
                <w:lang w:eastAsia="vi-VN"/>
              </w:rPr>
              <w:t>Năm 202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</w:p>
        </w:tc>
      </w:tr>
    </w:tbl>
    <w:p>
      <w:pPr>
        <w:pStyle w:val="Normal"/>
        <w:jc w:val="center"/>
        <w:rPr>
          <w:rStyle w:val="Bodytext3"/>
          <w:b/>
          <w:b/>
          <w:bCs/>
          <w:color w:val="000000"/>
          <w:sz w:val="24"/>
          <w:szCs w:val="24"/>
          <w:lang w:val="vi-VN" w:eastAsia="vi-VN"/>
        </w:rPr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847"/>
        <w:gridCol w:w="981"/>
        <w:gridCol w:w="1265"/>
        <w:gridCol w:w="981"/>
        <w:gridCol w:w="982"/>
        <w:gridCol w:w="982"/>
        <w:gridCol w:w="1269"/>
        <w:gridCol w:w="755"/>
      </w:tblGrid>
      <w:tr>
        <w:trPr>
          <w:trHeight w:val="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ính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cơ quan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lịch sử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huyệ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xã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 xml:space="preserve">Tài liệu phục vụ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yêu cầu của độc gi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Số lượt người khai thác sử dụng tài liệ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ợt ngườ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ại phòng đọ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ợt ngườ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ực tuyế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ợt ngườ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Số Hồ sơ/ĐVBQ phục vụ độc gi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smallCaps/>
                <w:color w:val="000000"/>
                <w:sz w:val="24"/>
                <w:szCs w:val="24"/>
                <w:lang w:eastAsia="vi-VN"/>
              </w:rPr>
              <w:t>H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VBQ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tài liệu giấ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VBQ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2. Số bài công bố, giới thiệ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ài vi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3. Số lần trưng bày, triển lã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ầ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số lần trưng bày, triển lãm trực tuyế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ầ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4. Số ấn phẩm xuất bả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Ấn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số ấn phẩm điện t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Ấn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5. Số bản sao tài liệu lưu trữ không chứng thực được cấ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ả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6. Số bản sao tài liệu lưu trữ có chứng thực được cấ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ả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1"/>
        <w:keepNext w:val="true"/>
        <w:keepLines/>
        <w:shd w:fill="auto" w:val="clear"/>
        <w:tabs>
          <w:tab w:val="clear" w:pos="720"/>
          <w:tab w:val="left" w:pos="1737" w:leader="none"/>
        </w:tabs>
        <w:spacing w:before="0" w:after="120"/>
        <w:ind w:left="0" w:firstLine="720"/>
        <w:jc w:val="both"/>
        <w:rPr>
          <w:rStyle w:val="Heading3"/>
          <w:color w:val="000000"/>
          <w:lang w:eastAsia="vi-VN"/>
        </w:rPr>
      </w:pPr>
      <w:r>
        <w:rPr/>
      </w:r>
      <w:bookmarkStart w:id="0" w:name="bookmark205"/>
      <w:bookmarkStart w:id="1" w:name="bookmark204"/>
      <w:bookmarkStart w:id="2" w:name="bookmark205"/>
      <w:bookmarkStart w:id="3" w:name="bookmark204"/>
      <w:bookmarkEnd w:id="2"/>
      <w:bookmarkEnd w:id="3"/>
    </w:p>
    <w:p>
      <w:pPr>
        <w:pStyle w:val="Heading31"/>
        <w:keepNext w:val="true"/>
        <w:keepLines/>
        <w:shd w:fill="auto" w:val="clear"/>
        <w:tabs>
          <w:tab w:val="clear" w:pos="720"/>
          <w:tab w:val="left" w:pos="1737" w:leader="none"/>
        </w:tabs>
        <w:spacing w:before="0" w:after="120"/>
        <w:ind w:left="0" w:firstLine="720"/>
        <w:jc w:val="both"/>
        <w:rPr>
          <w:rStyle w:val="Heading3"/>
          <w:color w:val="000000"/>
          <w:lang w:eastAsia="vi-VN"/>
        </w:rPr>
      </w:pPr>
      <w:r>
        <w:rPr/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1737" w:leader="none"/>
        </w:tabs>
        <w:spacing w:before="0" w:after="120"/>
        <w:ind w:left="0" w:firstLine="720"/>
        <w:jc w:val="both"/>
        <w:rPr>
          <w:rStyle w:val="Fontstyle01"/>
          <w:b w:val="false"/>
          <w:b w:val="false"/>
          <w:bCs w:val="false"/>
          <w:lang w:eastAsia="vi-VN"/>
        </w:rPr>
      </w:pPr>
      <w:r>
        <w:rPr/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1737" w:leader="none"/>
        </w:tabs>
        <w:spacing w:before="0" w:after="120"/>
        <w:ind w:left="0" w:firstLine="720"/>
        <w:jc w:val="both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Style w:val="Fontstyle01"/>
          <w:b/>
          <w:b/>
          <w:bCs/>
          <w:color w:val="000000"/>
        </w:rPr>
      </w:pPr>
      <w:r>
        <w:rPr/>
      </w:r>
      <w:bookmarkStart w:id="4" w:name="bookmark205"/>
      <w:bookmarkStart w:id="5" w:name="bookmark204"/>
      <w:bookmarkStart w:id="6" w:name="bookmark205"/>
      <w:bookmarkStart w:id="7" w:name="bookmark204"/>
      <w:bookmarkEnd w:id="6"/>
      <w:bookmarkEnd w:id="7"/>
    </w:p>
    <w:tbl>
      <w:tblPr>
        <w:tblW w:w="1068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91"/>
        <w:gridCol w:w="721"/>
        <w:gridCol w:w="696"/>
        <w:gridCol w:w="925"/>
        <w:gridCol w:w="1276"/>
        <w:gridCol w:w="930"/>
        <w:gridCol w:w="414"/>
        <w:gridCol w:w="991"/>
        <w:gridCol w:w="994"/>
        <w:gridCol w:w="436"/>
        <w:gridCol w:w="487"/>
      </w:tblGrid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 xml:space="preserve">0811.N/BNV-VTLT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3/3/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tháng 01 năm 2025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>DIỆN TÍCH KHO LƯU TRỮ VÀ</w:t>
              <w:br/>
              <w:t>SỐ TRANG THIẾT BỊ DÙNG</w:t>
              <w:br/>
              <w:t>CHO LƯU TR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3"/>
                <w:b/>
                <w:color w:val="000000"/>
                <w:sz w:val="24"/>
                <w:szCs w:val="24"/>
                <w:lang w:eastAsia="vi-VN"/>
              </w:rPr>
              <w:t>Năm 2024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Đơn vị tính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cơ quan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lịch sử</w:t>
            </w:r>
          </w:p>
        </w:tc>
      </w:tr>
      <w:tr>
        <w:trPr>
          <w:trHeight w:val="28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huyệ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xã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.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 xml:space="preserve">Diện tích </w:t>
            </w:r>
            <w:r>
              <w:rPr>
                <w:rStyle w:val="Other"/>
                <w:color w:val="000000"/>
                <w:sz w:val="24"/>
                <w:szCs w:val="24"/>
              </w:rPr>
              <w:t xml:space="preserve">kho </w:t>
            </w: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vuô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Chia r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-</w:t>
            </w: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 xml:space="preserve"> Kho chuyên dụ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vuô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rong đó: đã sử dụng để bảo quản tài liệ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vuô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Kho không chuyên dụ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vuô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Kho tạ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vuô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 Chiều dài giá/tủ bảo quản tài liệ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giá cố đị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- Trong đó giá di độ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ét gi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 xml:space="preserve">3. </w:t>
            </w:r>
            <w:r>
              <w:rPr>
                <w:rStyle w:val="Other"/>
                <w:color w:val="000000"/>
                <w:sz w:val="24"/>
                <w:szCs w:val="24"/>
              </w:rPr>
              <w:t xml:space="preserve">Camera </w:t>
            </w: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quan sá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. Hệ thống chống đột nhậ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ệ thố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. Hệ thống báo cháy, chữa cháy tự độ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ệ thố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6. Bình chữa chá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7. Hệ thống điều hòa nhiệt độ trung tâ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ệ thố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 xml:space="preserve">8. </w:t>
            </w: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áy điều hòa nhiệt đ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9. Máy hút ẩ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0. Dụng cụ đo nhiệt độ, độ ẩ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1. Thiết bị thông gi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2. Máy khử trùng tài liệ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3. Máy khử ax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4. Hệ thống thiết bị tu bổ, phục chế tài liệ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ệ thố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5. Mạng diện rộ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ệ thố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6. Mạng nội b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ệ thố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7. Máy ch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8. Ô lưu dữ liệ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9. Máy vi tí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 xml:space="preserve">20. Máy quét </w:t>
            </w:r>
            <w:r>
              <w:rPr>
                <w:rStyle w:val="Other"/>
                <w:color w:val="000000"/>
                <w:sz w:val="24"/>
                <w:szCs w:val="24"/>
              </w:rPr>
              <w:t>(scanne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1. Máy sao chụ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2. Các trang thiết bị khá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91"/>
        <w:gridCol w:w="2835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 xml:space="preserve">Biểu số: 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</w:rPr>
              <w:t xml:space="preserve">0812.N/BNV-VTLT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Ban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hành 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theo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Thông tư số </w:t>
            </w:r>
            <w:r>
              <w:rPr>
                <w:rStyle w:val="Bodytext3"/>
                <w:color w:val="000000"/>
                <w:sz w:val="24"/>
                <w:szCs w:val="24"/>
                <w:lang w:val="vi-VN" w:eastAsia="vi-VN"/>
              </w:rPr>
              <w:t>0</w:t>
            </w:r>
            <w:r>
              <w:rPr>
                <w:rStyle w:val="Bodytext3"/>
                <w:color w:val="000000"/>
                <w:sz w:val="24"/>
                <w:szCs w:val="24"/>
              </w:rPr>
              <w:t xml:space="preserve">2/2023/TT-BNV </w:t>
            </w:r>
            <w:r>
              <w:rPr>
                <w:rStyle w:val="Bodytext3"/>
                <w:color w:val="000000"/>
                <w:sz w:val="24"/>
                <w:szCs w:val="24"/>
                <w:lang w:eastAsia="vi-VN"/>
              </w:rPr>
              <w:t xml:space="preserve">ngày </w:t>
            </w:r>
            <w:r>
              <w:rPr>
                <w:rStyle w:val="Bodytext3"/>
                <w:color w:val="000000"/>
                <w:sz w:val="24"/>
                <w:szCs w:val="24"/>
              </w:rPr>
              <w:t>23/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"/>
                <w:color w:val="000000"/>
                <w:sz w:val="24"/>
                <w:szCs w:val="24"/>
              </w:rPr>
              <w:t xml:space="preserve">Ngày nhận báo cáo: 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color w:val="000000"/>
                <w:sz w:val="24"/>
                <w:szCs w:val="24"/>
              </w:rPr>
            </w:pPr>
            <w:r>
              <w:rPr>
                <w:rStyle w:val="Bodytext3"/>
                <w:color w:val="000000"/>
                <w:sz w:val="24"/>
                <w:szCs w:val="24"/>
              </w:rPr>
              <w:t>Ngày      tháng 01 năm 2025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3"/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3"/>
                <w:b/>
                <w:bCs/>
                <w:color w:val="000000"/>
                <w:sz w:val="24"/>
                <w:szCs w:val="24"/>
                <w:lang w:eastAsia="vi-VN"/>
              </w:rPr>
              <w:t>KINH PHÍ CHO HOẠT ĐỘNG LƯU TR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3"/>
                <w:b/>
                <w:color w:val="000000"/>
                <w:sz w:val="24"/>
                <w:szCs w:val="24"/>
                <w:lang w:eastAsia="vi-VN"/>
              </w:rPr>
              <w:t>Năm 2024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Đơn vị báo cáo: UBND xã Trà Thanh</w:t>
            </w:r>
          </w:p>
          <w:p>
            <w:pPr>
              <w:pStyle w:val="Normal"/>
              <w:spacing w:lineRule="auto" w:line="240" w:before="0" w:after="0"/>
              <w:rPr>
                <w:rStyle w:val="Bodytext3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Đơn vị nhận báo cáo: Phòng Nội vụ huyện Trà Bồng</w:t>
            </w:r>
            <w:r>
              <w:rPr>
                <w:rStyle w:val="Bodytext3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Style w:val="Tablecaption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Đơn vị tính: Triệu đồng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580"/>
        <w:gridCol w:w="1085"/>
        <w:gridCol w:w="1357"/>
        <w:gridCol w:w="1312"/>
        <w:gridCol w:w="1166"/>
        <w:gridCol w:w="1175"/>
        <w:gridCol w:w="1556"/>
      </w:tblGrid>
      <w:tr>
        <w:trPr>
          <w:trHeight w:val="2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Mã số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cơ qua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Lưu trữ lịch sử</w:t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ơ quan, tổ chức cấp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huyệ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ấp xã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=2+..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I. Th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 Ngân sách cấ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 Thu phí sử dụng tài liệ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3. Thu khá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II. Chi (dòng 5 = dòng 6 + dòng 1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. Chi hoạt động thường xuyê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Ngân sách cấ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Từ phí sử dụng tài liệu được để lạ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) Nguồn khá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. Chi đầu tư phát triể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a) Ngân sách cấ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b) Từ phí sử dụng tài liệu được để lạ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) Nguồn khá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/>
      </w:pPr>
      <w:r>
        <w:rPr/>
        <w:tab/>
      </w:r>
    </w:p>
    <w:sectPr>
      <w:headerReference w:type="default" r:id="rId13"/>
      <w:type w:val="nextPage"/>
      <w:pgSz w:w="11906" w:h="16838"/>
      <w:pgMar w:left="1701" w:right="851" w:gutter="0" w:header="62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100"/>
      <w:ind w:firstLine="40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Other1">
    <w:name w:val="Other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uto" w:line="240" w:before="0" w:after="110"/>
      <w:ind w:left="980" w:firstLine="72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Heading21">
    <w:name w:val="Heading #2"/>
    <w:basedOn w:val="Normal"/>
    <w:qFormat/>
    <w:pPr>
      <w:shd w:fill="FFFFFF" w:val="clear"/>
      <w:spacing w:lineRule="auto" w:line="240" w:before="0" w:after="210"/>
      <w:ind w:left="520" w:firstLine="45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spacing w:lineRule="auto" w:line="180" w:before="0" w:after="0"/>
      <w:jc w:val="center"/>
      <w:outlineLvl w:val="0"/>
    </w:pPr>
    <w:rPr>
      <w:rFonts w:ascii="Times New Roman" w:hAnsi="Times New Roman" w:cs="Times New Roman"/>
      <w:sz w:val="40"/>
      <w:szCs w:val="4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4:00Z</dcterms:created>
  <dc:creator>May</dc:creator>
  <dc:description/>
  <cp:keywords/>
  <dc:language>en-US</dc:language>
  <cp:lastModifiedBy>PC</cp:lastModifiedBy>
  <cp:lastPrinted>2024-01-04T11:04:00Z</cp:lastPrinted>
  <dcterms:modified xsi:type="dcterms:W3CDTF">2025-01-10T02:57:00Z</dcterms:modified>
  <cp:revision>29</cp:revision>
  <dc:subject/>
  <dc:title/>
</cp:coreProperties>
</file>