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26"/>
              </w:rPr>
              <w:t>ỦY BAN NHÂN DÂ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38760</wp:posOffset>
                      </wp:positionV>
                      <wp:extent cx="8382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8.8pt" to="104.95pt,18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XÃ TRÀ THA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39370</wp:posOffset>
                      </wp:positionV>
                      <wp:extent cx="193040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3.1pt" to="214.05pt,3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26"/>
              </w:rPr>
              <w:t xml:space="preserve">           </w:t>
            </w:r>
            <w:r>
              <w:rPr>
                <w:i/>
                <w:sz w:val="26"/>
              </w:rPr>
              <w:t>Trà Thanh, ngày  02  tháng 01 năm 2025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NỘI DUNG CHƯƠNG TRÌNH </w:t>
      </w:r>
    </w:p>
    <w:p>
      <w:pPr>
        <w:pStyle w:val="Heading"/>
        <w:rPr>
          <w:szCs w:val="28"/>
        </w:rPr>
      </w:pPr>
      <w:r>
        <w:rPr>
          <w:szCs w:val="28"/>
        </w:rPr>
        <w:t>Hội nghị giao chỉ tiêu kế hoạch phát triển kinh tế – xã hội năm 2025</w:t>
      </w:r>
    </w:p>
    <w:p>
      <w:pPr>
        <w:pStyle w:val="Heading"/>
        <w:pBdr>
          <w:bottom w:val="single" w:sz="6" w:space="1" w:color="000000"/>
        </w:pBdr>
        <w:rPr/>
      </w:pPr>
      <w:r>
        <w:rPr>
          <w:b w:val="false"/>
          <w:i/>
          <w:szCs w:val="28"/>
        </w:rPr>
        <w:t>(Trà Thanh,  ngày 06 tháng 01 năm 2025, khai mạc 8h00’)</w:t>
      </w:r>
    </w:p>
    <w:p>
      <w:pPr>
        <w:pStyle w:val="Normal"/>
        <w:jc w:val="center"/>
        <w:rPr>
          <w:b/>
          <w:b/>
          <w:bCs/>
          <w:i/>
          <w:i/>
          <w:sz w:val="40"/>
          <w:szCs w:val="28"/>
        </w:rPr>
      </w:pPr>
      <w:r>
        <w:rPr>
          <w:b/>
          <w:bCs/>
          <w:i/>
          <w:sz w:val="4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17"/>
        <w:gridCol w:w="3164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5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  <w:p>
            <w:pPr>
              <w:pStyle w:val="Heading1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NỘI DUNG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hành phần tham dự Hội ngh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– Thông kê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Ổn định tổ chức, tuyên bố lý do, giới thiệu đại biểu và thông qua nội dung chương trình,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–Thống kê</w:t>
            </w:r>
          </w:p>
        </w:tc>
      </w:tr>
      <w:tr>
        <w:trPr>
          <w:trHeight w:val="1213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biểu khai mạc Hội ngh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Văn Bài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xã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qua dự thảo Quyết định giao chỉ tiêu kế hoạch phát triển kinh tế – xã hội năm 2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Văn Quang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UBND xã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qua dự thảo Quyết định về nhiệm vụ, giải pháp chủ yếu thực hiện kế hoạch  phát triển kinh tế - xã hội năm 2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uỳnh Văn Kiên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UBND xã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hảo luậ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Văn Bài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xã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Ý kiến phát biểu của TT Đảng ủy xã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sz w:val="28"/>
                <w:szCs w:val="28"/>
              </w:rPr>
              <w:t>Thường trực Đảng ủ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Ý kiến phát biểu của TT – HĐND xã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sz w:val="28"/>
                <w:szCs w:val="28"/>
              </w:rPr>
              <w:t>Thường trực HĐN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biểu kết luận và bế mạc hội nghị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Văn Bài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x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02:00Z</dcterms:created>
  <dc:creator>Smart</dc:creator>
  <dc:description/>
  <cp:keywords/>
  <dc:language>en-US</dc:language>
  <cp:lastModifiedBy>Windows 10</cp:lastModifiedBy>
  <cp:lastPrinted>2023-01-05T10:09:00Z</cp:lastPrinted>
  <dcterms:modified xsi:type="dcterms:W3CDTF">2025-01-02T07:43:00Z</dcterms:modified>
  <cp:revision>8</cp:revision>
  <dc:subject/>
  <dc:title>NỘI DUNG CHƯƠNG TRÌNH </dc:title>
</cp:coreProperties>
</file>